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1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9.10.2021 № 535/0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й политики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281 685,00969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 789 784,354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508 099,344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258 242,6296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253 106,184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994 863,55435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1 234,5488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80 879,825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79 645,27711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22 207,8311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55 798,344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>(вместо 433 590,51296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955,07915 тыс.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 330,805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 430,70827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 630,7763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 194,7923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МО ГО Симферополь 148 459,09483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 550,23474 тыс.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217 543,50374 тыс. руб., увеличение составило 10 006,731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ГО Симферополь 85 322,5007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5 315,76979 тыс. руб., увеличение составило 10 006,731 тыс. 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997,2348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8 827,78740 тыс. руб., увеличение составило 169,44748тыс. 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03 230,4990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103 399,94655 тыс. руб., сокращение составило 169,44748 тыс. руб.)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 957,1825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155 591,15450 тыс.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1 300,92660 тыс. руб.;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27869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48 235,89869 тыс.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2 377,27860 тыс.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27869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е не планирова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48 235,89869 тыс.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2 377,27860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(в редакции от 30.06.202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шения, зафиксированные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18.07.2021, в муниципальную программу «Обеспечение доступным жильем жителей муниципального образования городской округ Симферополь Республики Крым» в проект программы внесены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>продлен срок реализации муниципальной программы до 2024 год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ероприятие 4 Подпрограммы 3 «Переселение граждан, проживающих на территории муниципального образования городской округ Симферополь Республики Крым, из аварийного жилищного фонда» изложено в новой редакции, а именно:  «Возмещение за изымаемые жилые помещения аварийного жилищного фо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ы изменения показателей в форму 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форму 2 «Перечень основных мероприятий муниципальной программы», форму 5 «Ресурсное обеспечение реализации Программы за счет бюджетов всех уровней», форму 6 «Прогнозная (справочная) оценка ресурсного обеспечения реализации Программы за счет всех источников финансирования», а также в текстовую часть проекта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натали</dc:creator>
  <dc:description/>
  <cp:keywords/>
  <dc:language>en-US</dc:language>
  <cp:lastModifiedBy>Пользователь</cp:lastModifiedBy>
  <cp:lastPrinted>2021-01-29T15:14:00Z</cp:lastPrinted>
  <dcterms:modified xsi:type="dcterms:W3CDTF">2022-01-31T11:20:00Z</dcterms:modified>
  <cp:revision>9</cp:revision>
  <dc:subject/>
  <dc:title>УТВЕРЖДЕНО</dc:title>
</cp:coreProperties>
</file>